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韩国日本高清免费观看</w:t>
      </w:r>
      <w:r>
        <w:rPr>
          <w:sz w:val="48"/>
          <w:szCs w:val="48"/>
        </w:rPr>
        <w:t>KoreanJapanese Drama 247 Free HD St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日本高清免费观看？</w:t>
      </w:r>
      <w:r>
        <w:rPr>
          <w:sz w:val="32"/>
          <w:szCs w:val="32"/>
        </w:rPr>
        <w:t>&lt;/p&gt;&lt;p&gt;&lt;img src="/static-img/H9f5EZbSK1oP_jfexK5DKOlQMsXpdYRPWEH9BKDI60-Ha9J0CuZuNC0bJcvdACtv.png"&gt;&lt;/p&gt;&lt;p&gt;</w:t>
      </w:r>
      <w:r>
        <w:rPr>
          <w:sz w:val="32"/>
          <w:szCs w:val="32"/>
        </w:rPr>
        <w:t>在这个快节奏的时代，我们总是追求效率和便捷性。无论是在工作还是休闲娱乐上，人们都希望能够随时随地获得所需的内容。这就是为什么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日本高清免费观看”成为许多人心目中理想选择的原因。通过这种方式，我们不仅可以享受高品质的影视内容，还能根据自己的时间表来安排观看计划，无需担心错过任何精彩瞬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日本高清免费观看？</w:t>
      </w:r>
      <w:r>
        <w:rPr>
          <w:sz w:val="32"/>
          <w:szCs w:val="32"/>
        </w:rPr>
        <w:t>&lt;/p&gt;&lt;p&gt;&lt;img src="/static-img/ZyIa7ZI_boll2BzZFVO2XulQMsXpdYRPWEH9BKDI60_vSSAb2ptlPm4LPqXv_b7uB_005n8NiUHH9S8FLvfnYIu40C1LxVypnQ8YHX0A3bu9a1lpAzWpBepaoZ6ItIWJVJh9heQl_0d67FGQWnNxqTKQsIpQOI_-7VOANMO1YgMK_YIKk_0KASWT5BZU7tP-.png"&gt;&lt;/p&gt;&lt;p&gt;</w:t>
      </w:r>
      <w:r>
        <w:rPr>
          <w:sz w:val="32"/>
          <w:szCs w:val="32"/>
        </w:rPr>
        <w:t>简单来说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日本高清免费观看”是一种提供全天候、无限制访问各种韩国和日本电影、电视剧、综艺节目等视频资源的服务。用户可以通过互联网平台或移动应用程序轻松获取到这些资源，而不需要额外支付费用。这项技术极大地提高了信息传播速度，同时也为广大观众带来了前所未有的多样化娱乐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保证视频质量？</w:t>
      </w:r>
      <w:r>
        <w:rPr>
          <w:sz w:val="32"/>
          <w:szCs w:val="32"/>
        </w:rPr>
        <w:t>&lt;/p&gt;&lt;p&gt;&lt;img src="/static-img/byIUm3ev4puLX8uKAAT7oOlQMsXpdYRPWEH9BKDI60_vSSAb2ptlPm4LPqXv_b7uB_005n8NiUHH9S8FLvfnYIu40C1LxVypnQ8YHX0A3bu9a1lpAzWpBepaoZ6ItIWJVJh9heQl_0d67FGQWnNxqTKQsIpQOI_-7VOANMO1YgMK_YIKk_0KASWT5BZU7tP-.png"&gt;&lt;/p&gt;&lt;p&gt;</w:t>
      </w:r>
      <w:r>
        <w:rPr>
          <w:sz w:val="32"/>
          <w:szCs w:val="32"/>
        </w:rPr>
        <w:t>为了确保用户能够获得最佳视听效果，这些平台通常会采用先进的编码技术，如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标准，以及优质服务器网络，实现高速稳定的数据传输。此外，他们还可能定期更新设备，以确保硬件性能满足高分辨率视频播放需求。在一些情况下，为了进一步提升用户体验，一些平台甚至会提供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者更高分辨率视频供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性问题如何解决？</w:t>
      </w:r>
      <w:r>
        <w:rPr>
          <w:sz w:val="32"/>
          <w:szCs w:val="32"/>
        </w:rPr>
        <w:t>&lt;/p&gt;&lt;p&gt;&lt;img src="/static-img/KgEqTcKsZ_EmGIX8TW2DROlQMsXpdYRPWEH9BKDI60_vSSAb2ptlPm4LPqXv_b7uB_005n8NiUHH9S8FLvfnYIu40C1LxVypnQ8YHX0A3bu9a1lpAzWpBepaoZ6ItIWJVJh9heQl_0d67FGQWnNxqTKQsIpQOI_-7VOANMO1YgMK_YIKk_0KASWT5BZU7tP-.png"&gt;&lt;/p&gt;&lt;p&gt;</w:t>
      </w:r>
      <w:r>
        <w:rPr>
          <w:sz w:val="32"/>
          <w:szCs w:val="32"/>
        </w:rPr>
        <w:t>安全性一直是使用这类服务时最关注的问题。专业的网站会采取严格措施来保护用户隐私和数据安全，比如使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对所有数据进行加密处理，并且遵循国际隐私协议，对于个人信息拥有严格控制。此外，他们也会定期进行系统维护和漏洞检测，以防止任何潜在威胁影响正常运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用户如何评价这类服务？</w:t>
      </w:r>
      <w:r>
        <w:rPr>
          <w:sz w:val="32"/>
          <w:szCs w:val="32"/>
        </w:rPr>
        <w:t>&lt;/p&gt;&lt;p&gt;&lt;img src="/static-img/1jbjDAvZcEdImM5LOz_So-lQMsXpdYRPWEH9BKDI60_vSSAb2ptlPm4LPqXv_b7uB_005n8NiUHH9S8FLvfnYIu40C1LxVypnQ8YHX0A3bu9a1lpAzWpBepaoZ6ItIWJVJh9heQl_0d67FGQWnNxqTKQsIpQOI_-7VOANMO1YgMK_YIKk_0KASWT5BZU7tP-.pn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日本高清免费观看”的评价褒贬不一，有些人认为这是一个完美结合了便利性与娱乐性的工具，而有些则对其合法性有所疑问。不过，即使存在争议，这样的服务仍然吸引着大量用户，因为它们提供了一种方便快捷且经济实惠的看电影看电视剧方式，为那些无法承担付费订阅费的人群打开了新的可能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日益成熟以及云计算、大数据分析等相关科技不断发展，我们预计未来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韩国日本高清免费观看”的功能将更加丰富和个性化。不仅如此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可能被更多地融入这些平台，使得观众能够沉浸式体验不同的世界，从而开启新的观影模式。</w:t>
      </w:r>
      <w:r>
        <w:rPr>
          <w:sz w:val="32"/>
          <w:szCs w:val="32"/>
        </w:rPr>
        <w:t>&lt;/p&gt;&lt;p&gt;&lt;a href = "/doc/798666-24</w:t>
      </w:r>
      <w:r>
        <w:rPr>
          <w:sz w:val="32"/>
          <w:szCs w:val="32"/>
        </w:rPr>
        <w:t>小时韩国日本高清免费观看</w:t>
      </w:r>
      <w:r>
        <w:rPr>
          <w:sz w:val="32"/>
          <w:szCs w:val="32"/>
        </w:rPr>
        <w:t>KoreanJapanese Drama 247 Free HD Str.doc" rel="alternate" download="798666-24</w:t>
      </w:r>
      <w:r>
        <w:rPr>
          <w:sz w:val="32"/>
          <w:szCs w:val="32"/>
        </w:rPr>
        <w:t>小时韩国日本高清免费观看</w:t>
      </w:r>
      <w:r>
        <w:rPr>
          <w:sz w:val="32"/>
          <w:szCs w:val="32"/>
        </w:rPr>
        <w:t>KoreanJapanese Drama 247 Free HD St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